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108255553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81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 and page 2, lines 1, 4 &amp; 6</w:t>
      </w:r>
      <w:r>
        <w:rPr/>
        <w:t>, strike “B.T. 08-174” and insert “Amended B.T. 08-17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 and page 2, line 23</w:t>
      </w:r>
      <w:r>
        <w:rPr/>
        <w:t>, after “Yancy Park” insert “- Field, Court and Support Facilities Restora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Amended B.T. 08-174, October 6, 2008 – Finance”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4,</w:t>
      </w:r>
      <w:r>
        <w:rPr/>
        <w:t xml:space="preserve">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CIP, October 6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</w:rPr>
        <w:t>Revised Exhibit 3</w:t>
      </w:r>
      <w:r>
        <w:rPr/>
        <w:t xml:space="preserve"> attached hereto and described above, to correct project number within the BT and the name to “Yancey Park – Field, Court and Support Facilities Restoration” in the CIP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4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10-14T13:08:00Z</dcterms:modified>
  <cp:revision>3</cp:revision>
  <dc:subject/>
  <dc:title>AMENDMENT</dc:title>
</cp:coreProperties>
</file>